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湖北农产品滞销情况统计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(202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）第一批</w:t>
      </w:r>
    </w:p>
    <w:tbl>
      <w:tblPr>
        <w:tblW w:w="10820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10"/>
        <w:gridCol w:w="1485"/>
        <w:gridCol w:w="1676"/>
        <w:gridCol w:w="1551"/>
        <w:gridCol w:w="2218"/>
        <w:gridCol w:w="865"/>
      </w:tblGrid>
      <w:tr>
        <w:trPr>
          <w:trHeight w:val="22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农产品滞销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市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滞销农产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种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滞销产量（吨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县（市、区）负责人及联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县市区联络机制协调人及联系方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部分重点企业及负责人、联系方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宜都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茶叶（绿茶、红茶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9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绪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72722687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绪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72722687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胡安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5086017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鲟鱼、鲟鱼子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鲟鱼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鲟鱼子酱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湖北清江鲟鱼谷特种渔业有限公司 李小欣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3071791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阳土家族自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0.06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覃高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26548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匡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39216835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阳都镇湾茗馨生态农业专业合作社，李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97664853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阳绿野茶叶加工厂，李文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5072558299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清江玉叶生态茶叶专业合作社，王诗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545845365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阳板凳坳茶叶专业合作社，覃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9269889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五峰土家族自治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春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书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871705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文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4698519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湖北采花茶业有限公司联系人：殷卫平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58149746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五峰汲明茶业有限公司联系人梅元红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7256679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五峰千珠碧茶业有限公司联系人王诗告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90720689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兴山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其中白化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吨、绿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吨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余宏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5072459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117283222</w:t>
              <w:br/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王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0072023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湖北昭君生态农业有限公司 王辉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72038058</w:t>
              <w:br/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兴山四月青农业开发有限公司 黄斌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477858000</w:t>
              <w:br/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兴山沃丰生态农业有限公司 向正勇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5171759529  </w:t>
              <w:br/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兴山县源园果茶种植专业合作社 孙宜华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976965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当阳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质红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5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苏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政府副市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07200039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思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农业农村局副局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25118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金小艳红薯种植专业合作社 金祖国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0941678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白菜、球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6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群益蔬菜合作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杜兴国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86772098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莫家湖蔬菜合作社 高华蓉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5457106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当阳市金程茶叶专业合作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罗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867668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夷陵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春茶（干茶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和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25049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春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0717818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秭归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玉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254249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仕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25271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秭归县九畹丝绵茶业有限公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向玲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886667338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宜昌三峡茶叶有限公司 傅金龙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086006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点军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邹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867032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鄢晓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26920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湖北车溪人家生态农业有限责任公司，负责任人：李能虎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8867065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远安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口红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彭立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8122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双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1071744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恒生茶叶，彭红涛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72541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远安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口绿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彭立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8122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双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1071744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湖北鹿溪玉贡，彭大宏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725403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悟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绿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严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湖北悟道茶业有限公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水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7072911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红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严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湖北克拉梅茨茶业有限公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劲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3357676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襄州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莲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宏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17639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双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957913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龙王镇喜旺旺，毛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95749155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集镇黄岗村，尹王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67132699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南漳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鲜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肖昌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371018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冯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17086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老官庙邹鹏养鹅场，邹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8071078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只，只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斤</w:t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干香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肖昌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3710189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冯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170867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南漳县裕农菌业有限责任公司，王祖亮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3710195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谷城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香菇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黑木耳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出口产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香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黑木耳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湖北金盆岭菌业有限公司，何黎明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972252829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谷城旺发土特产有限公司，李正刚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7072785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老河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龙虾成虾、虾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老河口市丹之源家庭农场，沈烈香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97275666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老河口市三青生态农业科技有限公司，高金州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88629829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襄阳市荆绿生态农业有限公司，匡亚敏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88662158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老河口市山水生态农业开发有限责任公司，丁建军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8717907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保康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华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7976455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核桃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白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葛产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橡子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钟祥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龙虾仁、虾尾、清水虾、调味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陶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086945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峻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728642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湖北兴祥食品有限公司王红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107317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葛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香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陶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0869456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沈峻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728642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湖北仙之林食品有限公司段文杰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5937958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城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虾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继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5086334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继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5086334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建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726930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稻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6072938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孝昌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绿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山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8268293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孝昌县</w:t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管维杰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76718685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孝昌县</w:t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城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虾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继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5086334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继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5086334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建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726930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稻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继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5086334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何继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50863344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6072938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云梦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花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倪三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719742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国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726518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吴国文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72651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疫情期间花菜总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吨左右，目前已外销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5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吨</w:t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方便面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潘春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19177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春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18979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耀明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602780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莲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潘春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19177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春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7189792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丁晓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8072948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孝南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鲜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程文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9864812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三汊河渔业合作社</w:t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鹌鹑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熊德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717935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祝站镇</w:t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悟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绿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严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湖北悟道茶业有限公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朱水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70729113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红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严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湖北克拉梅茨茶业有限公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梁劲松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53357676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沙洋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龙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苗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吨、商品虾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7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刘锋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729018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杨红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45121990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汪  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ab/>
              <w:t>18672429699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袁  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ab/>
              <w:t>13597928829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陈  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ab/>
              <w:t>13886909684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仙桃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黄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冰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6728223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唐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9072256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仙桃市先锋村黄鳝养殖合作社，朱传宝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986928918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仙桃市洪渊泽水产养殖专业合作社，童国兵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7273416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鄂州市鄂城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龙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苗种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8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吨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成虾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9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汪慧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086823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6230801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泽林万亩湖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余国清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95836798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港兴强水产合作社，李强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73711144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松滋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宗水产品、小龙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先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7973089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谢康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88664559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松滋市大湖水产养殖场王洪立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9759739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松滋市老城水产养殖场蹇昌林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8722424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湖北鑫满塘生态农业发展有限公司孙武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9759739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松滋市小南海绿晟生态水产养殖专业合作社卢其美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79727748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松滋市大湖农场渔场肖磊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0861644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松滋市大湖原种场渔场赵国华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79740090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松滋市丰浩家庭农场谭浩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0861753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先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7973089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裴德芬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3086192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田友蔬菜种植专业合作社联系人：杨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721146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大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先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79730896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裴德芬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3086192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辉煌大葱专业合作社 联系人：林国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866701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安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龙虾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潘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9723169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荆州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龙虾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付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54592877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周付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379739098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荆州市荆州区双柳树虾稻连作专业合作社，张仁华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86672509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监利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龙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诗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7 0721 01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诗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7 072101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李忠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70721 69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监利县朱河镇养殖户：连春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397237679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监利县棋盘乡养殖户，汤胜香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06235975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监利县汴河镇养殖户：何宜高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808619566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监利县白螺镇养殖户，王少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926513266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体现在小龙虾上市的高峰期</w:t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龙感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管理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龙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於春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717375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付卫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5936548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丰颖图生态农业有限公司，柴富军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186351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四大家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於春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7173758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付卫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5936548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丰颖图生态农业有限公司，柴富军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1863511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红安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龙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子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372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子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372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红安县东升种植专业合作社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倪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  <w:t>133299529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药材（子莲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子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372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子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372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湖北紫卉牡丹产业发展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4765198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药材（子莲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子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372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子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372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杨琪种植养殖专业合作社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杨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534716688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药材（子莲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子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372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子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372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红安县义门种植养殖专业合作社，陈金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5071627108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0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子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372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子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372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红安县金牛山茶叶种植专业合作社，王国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 xml:space="preserve">13409722183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茶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子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372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子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3727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红安县将军红山茶油有限公司，王延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4698932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浠水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淡水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周仕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072527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徐晓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4097725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浠水县巴河水产专业合作社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邓学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972896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猕猴桃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周仕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072527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徐晓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4097725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全苑生态农业有限公司郭正全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5072380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鸡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周仕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072527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徐晓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4097725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佳优美蛋业有限公司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闫铁山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0980128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周仕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072527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徐晓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4097725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浠水县董河茶叶专业合作社，景来仕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727439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香菇、秀珍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周仕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072527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徐晓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4097725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浠水县嘉农瑞食用菌专业合作社，王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672546539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浠水县能量食用菌专业合作社，汤亚丽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58126320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瓜蒌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周仕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072527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徐晓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40977258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绿满天农业生态有限公司，张新友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9421303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黄梅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小龙虾虾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刘永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317254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亚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727296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黄梅县康宏粮油生态农业发展有限公司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许子超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77861511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生态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刘永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317254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亚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727296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黄梅县谦益米业有限公司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田少杰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6271826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红马虾稻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刘永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317254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亚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727296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黄梅县湖北红马生态农业养殖有限公司，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赵新成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371658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蓝莓、三莓果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刘永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317254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亚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727296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黄梅紫玉蓝莓专业合作社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石亚雄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4098855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山茶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刘永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3172542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亚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7272965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黄梅县鑫龙源油茶专业合社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何远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8274654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英山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何青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99736416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何昭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6358316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志顺茶业股份有限公司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，黄志江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771611666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大别茶访茶业有限公司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，陈海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581265999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团黄贡茶有限公司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， 胡时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347173503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英山云雾茶业股份有限公司，胡彬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171351716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野山香茶业股份有限公司，程照林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71715808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金雷茶业股份有限公司，胡习慧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476646616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大广茶业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杨跃飞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997386999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英山新兴茶业股份有限公司，裴立新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297561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麻城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菊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兴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0927297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邓正清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959059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省朵朵香生态农业发展有限公司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刘幼娟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2715921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茶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兴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0927297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邓正清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959059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麻城市鸿宇农业开发有限责任公司      王本娥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907251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板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兴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0927297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邓正清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959059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兴榆绿色食品有限公司周长生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9973884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老米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7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兴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0927297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邓正清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959059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麻城市东古城酒业食品股份有限公司    李成锦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4757625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茶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兴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0927297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邓正清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959059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麻城市璞然农业有限公司  杨祖力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864130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食用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兴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0927297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邓正清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959059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合作社居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鸡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兴发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09272979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邓正清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9590590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乾源农牧有限公司    晏元中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8072512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罗田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板栗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郭石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864115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余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720211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熊中刚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717482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板栗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郭石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864115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余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720211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陈哲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7786509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板栗罐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万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郭石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864115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余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720211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李文红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9865132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老母鸡、三黄鸡、西装鸡、鸡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9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郭石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864115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余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720211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杨能辉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3399666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速冻板栗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郭石林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864115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余凯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720211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郑海元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867136119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随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禽蛋（鸡蛋、鸭蛋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32.4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（鸡蛋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37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、鸭蛋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95.4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王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万欣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3772964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随州市瑞阳生态农业有限公司、王飞雄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072991732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湖北正大畜禽有限公司新街分公司、陈选永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9727610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水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莴笋、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左扬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陈国刚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728527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广水市腾龙蔬菜种植专业合作社，彭捍东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38868560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6:00Z</dcterms:created>
  <dc:creator>admin</dc:creator>
  <dc:description/>
  <cp:keywords/>
  <dc:language>en-US</dc:language>
  <cp:lastModifiedBy>xgx-003</cp:lastModifiedBy>
  <dcterms:modified xsi:type="dcterms:W3CDTF">2020-04-01T10:06:00Z</dcterms:modified>
  <cp:revision>2</cp:revision>
  <dc:subject/>
  <dc:title>农产品滞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